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|PROCOMP|PREFEITURA MUNICIPAL DE UNISTALDA|2020|71|19/03/2020|08:30:00|7|PR|0|ESTADO DO RIO GRANDE DO SUL|PREFEITURA MUNICIPAL DE UNISTALDA|2020|06/03/2020|71|2020|01.613.119/0001-00|LARGO IN�CIO LOPES FILHO N� 01|Unistalda|97755-000||PREG�O PRESENCIAL|N|19/03/2020|08:30:00|19/03/2020|08:30:00|||||||||||||||||0|1|1|Compras e Servi�os||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1|3020093|UN|CADEIRA ODONTOL�GICA COMPLETA (EQUIPO/ SUGADOR/ REFLETOR). T|1,000||||0|22670,00000|CADEIRA ODONTOL�GICA COMPLETA (EQUIPO/ SUGADOR/ REFLETOR). TERMINAIS NO M�NIMO 3. COMANDO DA CADEIRA PEDAL. CABECEIRA BIARTICULADA. REFLETOR MULTIFOCAL (MAIS DE UMA INTENSIDADE). EQUIPO ACOPLADO PNEUM�TICO. UNIDADE AUXILIAR 02 SUGADORES. CUBA PORCELANA/CER�MICA. SERINGA TR�PLICE POSSUI.  PE�A RETA POSSUI. CONTRA �NGULO POSSUI.  MICRO MOTOR POSSUI.  CANETA DE ROTA��O POSSUI. GARANTIA M�NIMA: 6 (SEIS) MESES.   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2|3020094|UN|AUTOCLAVE HORIZONTAL DE MESA (AT� 75 LITROS). C�MARA DE ESTE|1,000||||0|14849,50000|AUTOCLAVE HORIZONTAL DE MESA (AT� 75 LITROS). C�MARA DE ESTERILIZA��O A�O INOXID�VEL. MODO DE OPERA��O DIGITAL. CAPACIDADE AT� 25 LITROS. ACESS�RIO N�O POSSUI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3|3020095|UN|MOCHO. MATERIAL DE CONFEC��O A�O/ FERRO CROMADO.|1,000||||0|1298,67000|MOCHO. MATERIAL DE CONFEC��O A�O/ FERRO CROMADO. ENCOSTO POSSUI REGULAGEM DE ALTURA E G�S, GARANTIAA MINIMA: 6((SEIS) MESES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4|3111006|UN|AQUECEDOR PORT�TIL DE AMBIENTE. POT�NCIA DE 1500 A 2000 WATT|3,000||||0|647,80000|AQUECEDOR PORT�TIL DE AMBIENTE. POT�NCIA DE 1500 A 2000 WATTSV. GARANTIA M�NIMA: 6 (SEIS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5|1260101|UN|FOTOPOLIMERIZADOR DE RESINAS. TIPO LED, SEM FIO SEM RADI�MET|1,000||||0|1765,50000|FOTOPOLIMERIZADOR DE RESINAS. TIPO LED, SEM FIO SEM RADI�METRO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6|3020096|UN|CADEIRA. ROD�ZIOS POSSUI, BRA�OS POSSUI. REGULAGEM DE ALTURA|11,000||||0|986,75000|CADEIRA. ROD�ZIOS POSSUI, BRA�OS POSSUI. REGULAGEM DE ALTURA POSSUI. ASSENTO/ ENCOSTO ESTOFADO. MATERIAL DE CONFEC��O A�O/FERRO PINTADO. GARANTIA M�NIMA: 6 (SEIS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7|3010045|UN|IMPRESSORA LASER MULTIFUNCIONAL (COPIADORA, SCANNER E FAX OP|1,000||||0|2039,33000|IMPRESSORA LASER MULTIFUNCIONAL (COPIADORA, SCANNER E FAX OPCIONAL) ESPECIFICA��O M�NIMA: QUE ESTEJA EM LINHA DE PRODU��O PELO FABRICANTE; IMPRESSORA COM TECNOLOGIA LASER OU LED; PADR�O DE COR MONOCROM�TICO; TIPO MULTIFUNCIONAL (IMPRIME, COPIA, DIGITALIZA, FAX); MEM�RIA 128 MB; RESOLU��O DE IMPRESS�O 600 X 600 DPI; RESOLU��O DE DIGITALIZA��O 1200 X 1200 DPI; RESOLU��O DE C�PIA 600 X 600; VELOCIDADE DE IMPRESS�O 30 PPM PRETO E BRANCO; CAPACIDADE DA BANDEJA 150 P�GINAS; CICLO MENSAL 30.000 P�GINAS; FAX 33.6KBPS OPCIONAL; INTERFACES USB, REDE ETHERNET 10/100 E WIFI 802.11 B/G/N ; FRENTE E VERSO AUTOM�TICO; O PRODUTO DEVER� SER NOVO, SEM USO, REFORMA OU RECONDICIONAMENTO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8|3010046|UN|LEITOR DE C�DIGO DE BARRAS. ESPECIFICA��O M�NIMA: QUE ESTEJA|1,000||||0|369,50000|LEITOR DE C�DIGO DE BARRAS. ESPECIFICA��O M�NIMA: QUE ESTEJA EM LINHA DE PRODU��O PELO FABRICANTE; TIPO PISTOLA MANUAL COM FEIXE DE LUZ BIDIRECIONAL, FONTE DELUZ LASER 650NM; INDICADOR SONORO DE LEITURA; VELOCIDADE DE LEITURA DE 100 LINHAS POR SEGUNDO, CAPACIDADE DE LER ETIQUETAS DE C�DIGOS DE BARRAS COM 16CM OU MAIS DE LARGURA; CAPACIDADE DE DECODIFICA��O DOS C�DIGOS: UPC/EAN, UPC/EAN COM COMPLEMENTOS, UCC/EAN 128, C�DIGO 39, C�DIGO 39 FULL ASCII, C�DIGO 39 TRIOPTIC, C�DIGO 128, C�DIGO 128 FULL ASCII, CODABAR, INTERCALADO 2 DE 5, DISCRETO 2 DE 5, C�DIGO 93, MSI, C�DIGO 11 POSSUIR INTERFACE MINIMAMENTE USB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9|3020097|UN|ARM�RIO. CAPACIDADE M�NIMA DA PRATELEIRA 40 KG. MATERIAL DE|3,000||||0|998,00000|ARM�RIO. CAPACIDADE M�NIMA DA PRATELEIRA 40 KG. MATERIAL DE CONFEC��O A�O. DIMENS�ES/ PRATELEIRAS ALTURA DE 100 A 210 CM X LARGURA DE 70 A 110 CM/03 OU 04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10|3020098|UN|GELADEIRA/ REFRIGERADOR. CAPACIDADE DE 360 A 400L. GARANTIA|1,000||||0|2586,67000|GELADEIRA/ REFRIGERADOR. CAPACIDADE DE 360 A 400L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11|3030019|UN|CARRO PARA MATERIAL DE LIMPEZA. MATERIAL DE CONFEC��O POLIPR|1,000||||0|1738,67000|CARRO PARA MATERIAL DE LIMPEZA. MATERIAL DE CONFEC��O POLIPROPILENO. BALDE ESPREMEDOR POSSUI. KIT C/ MOPS L�QUIDO E P�, PLACA SINALIZ. E P� POSSUI. SACO DE VINIL POSSUI. GARANTIA M�NIMA: 6 (SEIS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12|3010047|UN|NO-BREAK (PARA COMPUTADOR/IMPRESSORA).ESPECIFICA��O M�NIMA:|7,000||||0|989,50000|NO-BREAK (PARA COMPUTADOR/IMPRESSORA).ESPECIFICA��O M�NIMA: QUE ESTEJA EM LINHA DE PRODU��O PELO FABRICANTE; NO-BREAK COM POT�NCIA NOMINAL DE 1,2 KVA; POT�NCIA REALM�NIMA DE 600W; TENS�O ENTRADA 115/127/220 VOLTS (EM CORRENTE ALTERNADA) COM COMUTA��O AUTOM�TICA; TENS�O DE SA�DA 110/115 OU 220 VOLTS (A SER DEFINIDA PELO SOLICITANTE); ALARMES AUDIOVISUAL; BATERIA INTERNA SELADA; AUTONOMIA A PLENA CARGA M�NIMO 15 MINUTOS CONSIDERANDO CONSUMO DE 240 WATS; POSSUIR NO M�NIMO 06 TOMADAS DE SA�DA PADR�O BRASILEIRO; O PRODUTO DEVER� SER NOVO, SEM USO, REFORMA OU RECONDICIONAMENTO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13|3010048|UN|COMPUTADOR (DESKTOP-B�SICO). ESPECIFICA��O M�NIMA: QUE ESTEJ|5,000||||0|3774,50000|COMPUTADOR (DESKTOP-B�SICO). ESPECIFICA��O M�NIMA: QUE ESTEJA EM LINHA DE PRODU��O PELO FABRICANTE; COMPUTADOR DESKTOP COM PROCESSADOR NO M�NIMO INTELCORE I3 OU AMD A10 OU SIMILAR; POSSUIR 1 (UM) DISCO R�GIDO DE 500 GIGABYTE; MEM�RIA RAM DE 08 (OITO) GIGABYTES, EM 02 (DOIS) M�DULOS ID�NTICOS DE 04 (QUATRO) GIGABYTES CADA, DO TIPO SDRAM DDR4 2.133 MHZ OU SUPERIOR, OPERANDO EM MODALIDADE DUAL CHANNEL; A PLACA PRINCIPAL DEVE TER ARQUITETURA ATX, MICROATX, BTX OU MICROBTX, CONFORME PADR�ES ESTABELECIDOS E DIVULGADOS NO S�TIO WWW.FORMFACTORS.ORG, ORGANISMO QUE DEFINE OS PADR�ES EXISTENTES; POSSUIR PELO MENOS 01 (UM) SLOT PCI-EXPRESS 2.0 X16 OU SUPERIOR; POSSUIR SISTEMA DE DETEC��O DE INTRUS�O DE CHASSIS, COM ACIONADOR INSTALADO NO GABINETE; O ADAPTADOR DE V�DEO INTEGRADO DEVER� SER NO M�NIMO DE 01 (UM) GIGABYTE DE MEM�RIA, POSSUIR SUPORTE AO ICROSOFT DIRECTX 10.1 OU SUPERIOR, SUPORTAR MONITOR ESTENDIDO, POSSUIR NO M�NIMO 02 (DUAS) SA�DAS DE V�DEO, SENDO PELO MENOS 01 (UMA) DIGITAL DO TIPO HDMI, DISPLAY PORT OU DVI; UNIDADE COMBINADA DE GRAVA��O DE DISCO �TICO CD, DVD ROM; TECLADO USB, ABNT2, 107 TECLAS (COM FIO) E MOUSE USB, 800 DPI, 2 BOT�ES, SCROLL (COM FIO); MONITOR DE LED 19 POLEGADAS (WIDESCREEN 16:9); INTERFACES DE REDE 10/100/1000 E WIFI PADR�O IEEE 802.11 B/G/N; SISTEMA OPERACIONAL WINDOWS 10 PRO (64 BITS); FONTE COMPAT�VEL E QUE SUPORTE TODA A CONFIGURA��O EXIGIDA NO ITEM; GABINETE E PERIF�RICOS DEVER�O FUNCIONAR NA VERTICAL OU HORIZONTAL; TODOS OS EQUIPAMENTOS OFERTADOS (GABINETE, TECLADO, MOUSE E MONITOR) DEVEM POSSUIR GRADA��ES NEUTRAS DAS CORES BRANCA, PRETA OU CINZA, E MANTER O MESMO PADR�O DE COR; TODOS OS COMPONENTES DO PRODUTO DEVER�O SER NOVOS, SEM USO, REFORMA OU RECONDICIONAMENTO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14|3111007|UN|AR CONDICIONADO. CAPACIDADE DE 12.000 BTUS. TIPO SPLIT. FUN�|2,000||||0|1961,67000|AR CONDICIONADO. CAPACIDADE DE 12.000 BTUS. TIPO SPLIT. FUN��O QUENTE E FRIO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15|3020099|UN|CADEIRA PARA COLETA DE SANGUE. ASSENTO E ENCOSTO ESTOFADO. B|1,000||||0|1350,00000|CADEIRA PARA COLETA DE SANGUE. ASSENTO E ENCOSTO ESTOFADO. BRA�ADEIRA REGUL�VEL. GARANTIA M�NIMA: 6 (SEIS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16|3110004|UN|AR CONDICIONADO (SPLIT) 12000 BTUS QUENTE/FRIO|3,000||||0|2842,50000|AR CONDICIONADO (SPLIT) 12000 BTUS QUENTE/FRIO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17|3111009|UN|TELA DE PROJE��O. DEVE ESTAR EM LINHA DE PRODU��O PELO FABRI|1,000||||0|824,50000|TELA DE PROJE��O. DEVE ESTAR EM LINHA DE PRODU��O PELO FABRICANTE; TELA PROJE��O COM TRIP� RETR�TIL MANUAL; �REA VISUAL DE APROXIMADAMENTE 1,80 X1,80 M (+ OU - 10%); DEVER� POSSUIR ESTOJO EM ALUM�NIO COM PINTURA ELETROST�TICA RESISTENTE A RISCOS E CORROS�ES; POSSUIR POSTE  CENTRAL COM RESIST�NCIA E SUSTENTA��O SUFICIENTE PARA ATENDER A ESPECIFICA��O DA TELA CITADA ACIMA; DEVER� POSSUIR SUPERF�CIE DE  PROJE��O DO TIPO MATTE WHITE (BRANCO OPACO) OU SIMILAR, QUE PERMITA GANHO DE BRILHO; POSSUIR BORDAS PRETAS QUE PERMITA  ENQUADRAMENTO DA IMAGEM; O EQUIPAMENTO DEVER� SER NOVO, SEM USO, REFORMA OU RECONDICIONAMENTO. GARANTIA M�NIMA: 12 (DOZE) MESES.  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18|3010049|UN|COMPUTADOR PORT�TIL (NOTEBOOK). ESPECIFICA��O M�NIMA: QUE ES|4,000||||0|4076,00000|COMPUTADOR PORT�TIL (NOTEBOOK). ESPECIFICA��O M�NIMA: QUE ESTEJA EM LINHA DE PRODU��O PELO FABRICANTE; COMPUTADOR PORT�TIL (NOTEBOOK) COM PROCESSADOR NOM�NIMO INTEL CORE I5 OU AMD A10 OU SIMILAR; 1 (UM) DISCO R�GIDO DE 500 GIGABYTES VELOCIDADE DE ROTA��O 7.200 RPM; UNIDADECOMBINADA DE GRAVA��O DE DISCO �TICO CD, DVD ROM; MEM�RIA RAM DE 08 (OITO) GIGABYTES, EM 02 (DOIS) M�DULOS ID�NTICOS DE 04(QUATRO) GIGABYTES CADA, DO TIPO SDRAM DDR4 2.133 MHZ OU SUPERIOR; TELA LCD DE 14 OU 15 POLEGADAS WIDESCREEN, SUPORTARRESOLU��O 1.600 X 900 PIXELS; TECLADO DEVER� CONTER TODOS OS CARACTERES DA L�NGUA PORTUGUESA, INCLUSIVE � E ACENTOS, NAS MESMASPOSI��ES DO TECLADO PADR�O ABNT2; MOUSE TOUCHPAD COM 02 (DOIS) BOT�ES INTEGRADOS; MOUSE �PTICO COM CONEX�O USB E BOT�O DEROLAGEM (SCROLL); INTERFACES DE REDE 10/100/1000 CONECTOR RJ-45 F�MEA E WIFI PADR�O IEEE 802.11A/B/G/N; SISTEMA OPERACIONALWINDOWS 10 PRO (64 BITS); BATERIA RECARREG�VEL DO TIPO �ON DE L�TION COM NO M�NIMO 06 (SEIS) C�LULAS; FONTE EXTERNA AUTOM�TICACOMPAT�VEL COM O ITEM; POSSUIR INTERFACES USB 2.0 E 3.0, 01 (UMA) HDMI OU DISPLAY PORT E 01 (UMA) VGA, LEITOR DE CART�O;WEBCAM FULL HD (1080P); DEVER� VIR ACOMPANHADO DE MALETA DO TIPO ACOLCHOADA PARA TRANSPORTE E ACONDICIONAMENTO DOEQUIPAMENTO; O EQUIPAMENTO DEVER� SER NOVO, SEM USO, REFORMA OU RECONDICIONAMENTO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19|3111010|UN|PROJETOR MULTIM�DIA (DATASHOW)DEVE ESTAR EM LINHA DE PRODU��|1,000||||0|4066,00000|PROJETOR MULTIM�DIA (DATASHOW)DEVE ESTAR EM LINHA DE PRODU��O PELO FABRICANTE, DEVE POSSUIR TECNOLOGIA LCD COM MATRIZ ATIVA TFT COM 16 MILH�ES DE CORES;   RESOLU��O M�NIMA NATIVA DE 1024 X 768 E COMPATIBILIDADE 16:9; DEVE POSSUIR INTERFACES DE COMUNICA��O, SENDO 01 (UMA) VGA E   01 (UMA) HDMI; DEVE POSSUIR ENTRADA USB; LUMINOSIDADE M�NIMA DE 2500 LUMENS; ALTO-FALANTE INTEGRADO NO PROJETOR COM O   M�NIMO DE 1W DE POT�NCIA; ALIMENTA��O AUTOM�TICA 100-120V, 220-240V; CONTROLE REMOTO IR, CABO DE ALIMENTA��O, CABO VGA;   MANUAL DO USU�RIO; SUPORTA APRESENTA��ES A PARTIR DE UM PEN-DRIVE DIRETO NO PROJETOR (SEM O USO DE PC); O EQUIPAMENTO DEVER�   SER NOVO, SEM USO, REFORMA OU RECONDICIONAMENTO. GARANTIA M�NIMA: 12 (DOZE) MESES.  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20|3111011|UN|IMPRESSORA LASER (COMUM). ESPECIFICA��O M�NIMA: QUE ESTEJA E|2,000||||0|1132,67000|IMPRESSORA LASER (COMUM). ESPECIFICA��O M�NIMA: QUE ESTEJA EM LINHA DE PRODU��O PELO FABRICANTE; IMPRESSORA LASER COM PADR�O DE COR MONOCROM�TICO; RESOLU��O M�NIMA DE 1200 X 1200 DPI; VELOCIDADE DE 35 P�GINAS POR MINUTO PPM; SUPORTAR TAMANHO DE PAPEL A5, A4 CARTA E  OF�CIO; CAPACIDADE DE ENTRADA DE 200 P�GINAS; CICLO MENSAL DE 50.000 P�GINAS; INTERFACE USB; PERMITIR COMPARTILHAMENTO POR MEIO  E REDE 10/100/100 ETHERNET E WIFI 802.11 B/G/N; SUPORTAR FRENTE E VERSO AUTOM�TICO; O PRODUTO DEVER� SER NOVO, SEM USO,  REFORMA OU RECONDICIONAMENTO. GARANTIA M�NIMA: 12 (DOZE) MESES.  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21|3020100|UN|MESA PARA IMPRESSORA. ESTRUTURA A�O/FERRO PINTADO. DIMENS�ES|1,000||||0|199,00000|MESA PARA IMPRESSORA. ESTRUTURA A�O/FERRO PINTADO. DIMENS�ES M�NIMAS M�NIMO DE 50 X 40 X 70 CM. TAMPO MADEIRA/ MDP/ MDF/ SIMILAR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22|1091062|UN|BALDE/ LIXEIRA. MATERIAL DE CONFEC��O A�O/FERRO PINTADO. CAP|1,000||||0|187,00000|BALDE/ LIXEIRA. MATERIAL DE CONFEC��O A�O/FERRO PINTADO. CAPACIDADE DE 11 AT� 20 LITRO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23|3020101|UN|MESA PARA COMPUTADOR. MATERIAL DE CONFEC��O MADEIRA/ MDP/ MD|1,000||||0|354,00000|MESA PARA COMPUTADOR. MATERIAL DE CONFEC��O MADEIRA/ MDP/ MDF/ SIMILAR. GAVETAS DE 03 A 04 GAVETA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24|1030914|UN|BALDE A PEDAL. MATERIAL DE CONFEC��O/CAPACIDADE A�O INOX/DE|1,000||||0|249,00000|BALDE A PEDAL. MATERIAL DE CONFEC��O/CAPACIDADE A�O INOX/DE 30 LITROS AT� 49 LITRO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25|1030915|UN|ARQUIVO. DESLIZAMENTO DA GAVETA TRILHO TELESC�PICO. MATERIAL|1,000||||0|869,00000|ARQUIVO. DESLIZAMENTO DA GAVETA TRILHO TELESC�PICO. MATERIAL DE CONFEC��O/ GAVETAS MADEIRA OU SIMILAR/ DE 3 A 4 GAVETAS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26|3020102|UN|MESA DE ESCRIT�RIO. GAVETAS 04. MATERIAL DE CONFEC��O MADEIR|1,000||||0|689,50000|MESA DE ESCRIT�RIO. GAVETAS 04. MATERIAL DE CONFEC��O MADEIRA/MDP/MDF/SIMILAR. COMPOSI��O FORMATO EM L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27|3020103|UN|MESA DE ESCRIT�RIO. GAVETAS 02. MATERIAL DE CONFEC��O MADEIR|1,000||||0|309,00000|MESA DE ESCRIT�RIO. GAVETAS 02. MATERIAL DE CONFEC��O MADEIRA/ MDP/ MDF/ SIMILAR. COMPOSI��O SIMPL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28|3111012|UN|TELEVISOR. SUPORTE POSSUI. TAMANHO DA TELA DE 42" AT� 50". P|2,000||||0|2186,00000|TELEVISOR. SUPORTE POSSUI. TAMANHO DA TELA DE 42" AT� 50". PORTA USB. TIPO LED. CONVERSOR DIGITAL POSSUI. FULL HD SIM. ENTRADA HDMI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29|3010050|UN|ROTEADOR (LAN). - DEVE ESTAR EM LINHA DE PRODU��O PELO FABRI|1,000||||0|169,33000|ROTEADOR (LAN). - DEVE ESTAR EM LINHA DE PRODU��O PELO FABRICANTE; - DEVER� SER NOVO, SEM USO, REFORMA OU RECONDICIONAMENTO; - DEVER� SUPORTARTAXA DE TRANSFER�NCIA DE NO M�NIMO 300 (TREZENTOS) MBPS E SUPORTAR NO M�NIMO OS SEGUINTES PADR�ES: IEEE 802.11 B/G/N. -M�NIMO DE 04 (QUATRO) PORTAS LAN 10/100 MBPS FAST ETHERNET MDI/MDXI. - M�NIMO 01 (UMA) PORTA WAN QUE SUPORTE DE ENDERE�OIP EST�TICO, DHCP CLIENT, PPPOE, PPTP E L2TP. - M�NIMO 01 (UMA) PORTA PADR�O USB 2.0. - DEVER� SUPORTAR NO M�NIMO OS PADR�ESDE CRIPTOGRAFIA WPA E WEP. - POSSUIR SISTEMA DE SEGURAN�A DE DUPLO FIREWALL (SPI E NAT). - M�NIMO DE 02 (DUAS) ANTENASDESMONT�VEIS DE 03 DBI TIPO BIPOLAR. - POT�NCIA M�NIMA DE SA�DA DE 17 DBM. - SUPORTAR DMZ. - DEVER� SUPORTAR FILTRO DE ENDERE�OSDE MAC E IP. - DEVER� POSSUIR ENGENHARIA DE TR�FEGO QOS. GARANTIA M�NIMA: 6 (SEIS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30|3111013|UN|IMPRESSORA DE C�DIGO DE BARRAS. ESPECIFICA��O M�NIMA: QUE ES|1,000||||0|800,00000|IMPRESSORA DE C�DIGO DE BARRAS. ESPECIFICA��O M�NIMA: QUE ESTEJA EM LINHA DE PRODU��O PELO FABRICANTE; IMPRESSORA DE C�DIGO DE BARRAS COM TECNOLOGIA T�RMICA  DIRETA; CONECT�VEL A COMPUTADORES; RESOLU��O DE 200 DPI; CORTADOR AUTOM�TICO DE FITA; COMPAT�VEL COM ROLO CONT�NUO E LARGURA DE  IMPRESS�O M�XIMA DE 104 MM; SUPORTAR C�DIGO DE BARRAS EAN 128, SUPORTAR SISTEMA OPERACIONAL WINDOWS EM TODAS AS VERS�ES  2000/XP/VISTA/7 E GNU-LINUX KERNEL 2.6 OU SUPERIOR; INTERFACE USB E DESEJ�VEL RS232; VOLTAGEM BIVOLT OU ACOMPANHADA DE  CONVERSOR DE VOLTAGEM COMPAT�VEL COM A POT�NCIA DO EQUIPAMENTO FORNECIDO; O PRODUTO DEVER� SER NOVO, SEM USO, REFORMA OU  RECONDICIONAMENTO. GARANTIA M�NIMA: 12 (DOZE) MESES.  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31|3040014|UN|BEBEDOURO/ PURIFICADOR REFRIGERADO. TIPO PURIFICADOR DE BANC|3,000||||0|646,00000|BEBEDOURO/ PURIFICADOR REFRIGERADO. TIPO PURIFICADOR DE BANCADA/ PAREDE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32|3040015|UN|SELADORA. TIPO/ APLICA��O MANUAL--PEDAL/GRAU CIR�RGICO. GARA|1,000||||0|1794,00000|SELADORA. TIPO/ APLICA��O MANUAL--PEDAL/GRAU CIR�RGICO. GARANTIA MI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33|3020105|UN|AUTOCLAVE HORIZONTAL DE MESA (AT� 75 LITROS). C�MARA DE EST|1,000||||0|17910,00000|AUTOCLAVE HORIZONTAL DE MESA (AT� 75 LITROS). C�MARA DE ESTERILIZA��O A�O INOXID�VEL. MODO DE OPERA��O DIGITAL. CAPACIDADE ACIMA DE 46 LITROS,  ACESS�RIO N�O POSSUI GARANTIA M�NIMA: 12 (DOZE) MESES.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34|1020246|UN|OX�METRO DE PULSO. TIPO PORT�TIL (DE DEDO). GARANTIA M�NIMA:|1,000||||0|161,50000|OX�METRO DE PULSO. TIPO PORT�TIL (DE DEDO). GARANTIA M�NIMA: 6 (SEIS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35|1020247|UN|BALAN�A ANTROPOM�TRICA INFANTIL. MODO DE OPERA��O/ CAPACIDAD|1,000||||0|1691,50000|BALAN�A ANTROPOM�TRICA INFANTIL. MODO DE OPERA��O/ CAPACIDADE DIGITAL/ AT� 16 KG. DIMENS�ES DA CONCHA M�NIMO 540 X 290 (MM). TARA: POSSUI. GARANTIA M�NIMA: 12 (DOZE) MESES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36|1020248|UN|BALAN�A ANTROPOM�TRICA PARA OBESOS. MODO DE OPERA��O/ CAPACI|2,000||||0|2366,50000|BALAN�A ANTROPOM�TRICA PARA OBESOS. MODO DE OPERA��O/ CAPACIDADE DIGITAL/ OBESO (AT� 300KG). R�GUA ANTROPOM�TRICA AT� 2 METROS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37|1020249|UN|OTOSC�PIO SIMPLES. ILUMINA��O FIBRA OPTICA/LED. COMPOSI��O 5|4,000||||0|985,00000|OTOSC�PIO SIMPLES. ILUMINA��O FIBRA OPTICA/LED. COMPOSI��O 5 A 10 ESP�CULOS REUTILIZ�VEIS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38|3020104|UN|CADEIRA PARA OBESOS. ESTRUTURA/MATERIAL DE CONFEC��O/ROD�ZIO|2,000||||0|1341,00000|CADEIRA PARA OBESOS. ESTRUTURA/MATERIAL DE CONFEC��O/ROD�ZIOS A�O OU FERRO PINTADO/ESTOFADO COURVIN/POSSUI. BRA�OS: POSSUI. GARANTIA M�NIMA: 6 (SEIS) MESES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39|1020250|UN|LANTERNA CLINICA. TIPO LED|4,000||||0|89,00000|LANTERNA CLINICA. TIPO LED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40|1020251|UN|BALAN�A ANTROPOM�TRICA ADULTO. MODO DE OPERA��O/ CAPACIDADE|5,000||||0|2315,00000|BALAN�A ANTROPOM�TRICA ADULTO. MODO DE OPERA��O/ CAPACIDADE DIGITAL/AT� 200 KG. R�GUA ANTROPOM�TRICA AT� 2 METROS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41|1020252|UN|NEBULIZADOR PORT�TIL. TIPO COMPRESSOR. N�MERO DE SA�DAS SIMU|2,000||||0|511,00000|NEBULIZADOR PORT�TIL. TIPO COMPRESSOR. N�MERO DE SA�DAS SIMULT�NEAS 01. GARANTIA M�NIMA: 6 (SEIS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42|1020253|UN|CENTRAL DE NEBULIZA��O. TIPO/N� DE SA�DAS/SUPORTE COM ROD�ZI|1,000||||0|4901,00000|CENTRAL DE NEBULIZA��O. TIPO/N� DE SA�DAS/SUPORTE COM ROD�ZIOS COMPRESSOR/DE 3 A 4 SA�DAS/POSSUI. POT�NCIA M�NIMO DE 1/4 DE HP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43|3030020|UN|BICICLETA. COM ARO 26, PNEUS BAL�O (26 X 1 1/2 X 2), COM FRE|5,000||||0|730,00000|BICICLETA. COM ARO 26, PNEUS BAL�O (26 X 1 1/2 X 2), COM FREIO CONTRA PEDAL, CUBO NACIONAL COM REPOSI��O DE PE�AS, COM CESTINHA DIANTEIRA, DEVIDAMENTE LUBRIFICADAS (ENGRAXADAS) E REVISADA COM AROS CENTRADOS, COM PARA-LAMA DIANTEIRO E TRASEIROS, COM REFLETORES DE SEGURAN�A NOS PEDAIS, PARA-LAMA E ARO. GARANTIA M�NIMA: 6 (SEIS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44|3010051|UN|TABLET 10 POLEGADAS. TABLET ANDROID 6.0 OU SUPERIOR; TELA DE|7,000||||0|1609,33000|TABLET 10 POLEGADAS. TABLET ANDROID 6.0 OU SUPERIOR; TELA DE NO M�NIMO 10 POLEGADAS; PROCESSADOR NO MIN�MO QUAD CORE DE 1,3 GHZ OU SIMILAR;  ARMAZENAMENTO INTERNO DE NO M�NIMO 16 GB; C�MERA TRASEIRA DE NO M�NIMO 5MP OU SUPERIOR E A FRONTAL DE NO M�NIMO 1.3MP OU  SUPERIOR; POSSUI USB, WIFI E 4G. GARANTIA M�NIMA: 12 (DOZE) MESES.  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45|3010052|UN|TABLET 7 POLEGADAS. SISTEMA OPERACIONAL ANDROID 4.4 OU SUPER|4,000||||0|806,00000|TABLET 7 POLEGADAS. SISTEMA OPERACIONAL ANDROID 4.4 OU SUPERIOR, TELA DE 7 POLEGADAS COM TECNOLOGIA LCD OU LED; PROCESSADOR NO MIN�MO QUAD CORE1.3 GHZ OU SIMILAR; MEM�RIA INTERNA DE 8GB OU SUPERIOR; DEVE POSSUIR SLOT PARA CART�O DE MEM�RIA MICROS; C�MERA TRASEIRA DENO M�NIMO 2MP OU SUPERIOR; CONEX�O USB, WIFI, BLUETOOTH E 3G. DEVE POSSUIR SISTEMA DE GPS INTEGRADO. GARANTIA M�NIMA: 12 (DOZE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47|1020255|UN|ESFIGMOMAN�METRO INFANTIL. TIPO/MATERIAL DE CONFEC��O DA BRA|1,000||||0|140,00000|ESFIGMOMAN�METRO INFANTIL. TIPO/MATERIAL DE CONFEC��O DA BRA�ADEIRA ANAL�GICO/TECIDO EM ALGOD�O. GARANTIA M�NIMA: 6 (SEIS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48|1020254|UN|ESFIGMOMAN�METRO OBESO. TIPO/MATERIAL DE CONFEC��O DA BRA�AD|2,000||||0|147,20000|ESFIGMOMAN�METRO OBESO. TIPO/MATERIAL DE CONFEC��O DA BRA�ADEIRA ANAL�GICO/TECIDO EM ALGOD�O. GARANTIA M�NIMA: 6 (SEIS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49|1020256|UN|ESFIGMOMAN�METRO ADULTO: TIPO/MATERIAL DE CONFEC��O DA BRA�A|10,000||||0|133,50000|ESFIGMOMAN�METRO ADULTO: TIPO/MATERIAL DE CONFEC��O DA BRA�ADEIRA ANAL�GICO/NYLON. GARANTIA M�NIMA: 6 (SEIS) MESES.|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